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 prise en charge de l'objectif fixé pour l'élève par l'ensemble de la communauté éducative</w:t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4"/>
        <w:gridCol w:w="4878"/>
      </w:tblGrid>
      <w:tr>
        <w:trPr/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Qui est responsable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Qu'est-ce que je veux qu'on me transmette ? (Quoi ?)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mment on me le transmet ? (Comment ?)</w:t>
            </w:r>
          </w:p>
        </w:tc>
      </w:tr>
      <w:tr>
        <w:trPr/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ssions à l’ensemble de la communauté éducative et pédagog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8:00Z</dcterms:created>
  <dc:creator>FORMATEUR-DIFOR</dc:creator>
  <dc:description/>
  <dc:language>en-US</dc:language>
  <cp:lastModifiedBy>FORMATEUR-DIFOR</cp:lastModifiedBy>
  <cp:lastPrinted>2009-10-20T10:09:00Z</cp:lastPrinted>
  <dcterms:modified xsi:type="dcterms:W3CDTF">2009-02-05T15:32:00Z</dcterms:modified>
  <cp:revision>7</cp:revision>
  <dc:subject/>
  <dc:title>Quel prise en charge de l'objectif fixé pour l'élève par l'ensemble de la communauté éducative</dc:title>
</cp:coreProperties>
</file>