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censement des différents types d’élèves qui relèvent d’un tutorat et classement dans une fonction tu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nction d’accompagnem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nction de médiat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nction d’étayag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700"/>
        <w:gridCol w:w="4140"/>
        <w:gridCol w:w="327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e l’entret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fon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6:00Z</dcterms:created>
  <dc:creator>FORMATEUR-DIFOR</dc:creator>
  <dc:description/>
  <cp:keywords/>
  <dc:language>en-US</dc:language>
  <cp:lastModifiedBy> </cp:lastModifiedBy>
  <cp:lastPrinted>2008-03-13T08:20:00Z</cp:lastPrinted>
  <dcterms:modified xsi:type="dcterms:W3CDTF">2010-01-18T18:01:00Z</dcterms:modified>
  <cp:revision>10</cp:revision>
  <dc:subject/>
  <dc:title>Recensement des différents types d’élèves qui relèvent d’un tutorat et classement dans une fonction tutorale</dc:title>
</cp:coreProperties>
</file>