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57"/>
        <w:gridCol w:w="743"/>
        <w:gridCol w:w="376"/>
        <w:gridCol w:w="1411"/>
        <w:gridCol w:w="637"/>
        <w:gridCol w:w="2707"/>
      </w:tblGrid>
      <w:tr>
        <w:trPr>
          <w:trHeight w:val="356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UTORAT : Fiche de suivi</w:t>
            </w:r>
          </w:p>
        </w:tc>
      </w:tr>
      <w:tr>
        <w:trPr>
          <w:trHeight w:val="351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Elève 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dulte référent :</w:t>
            </w:r>
          </w:p>
        </w:tc>
      </w:tr>
      <w:tr>
        <w:trPr>
          <w:trHeight w:val="4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lasse : 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Qualité : </w:t>
            </w:r>
          </w:p>
        </w:tc>
        <w:tc>
          <w:tcPr>
            <w:tcW w:w="14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Externe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DP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Intern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Née le :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om du professeur principal :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uteur associé : (CPE, COP)</w:t>
            </w:r>
          </w:p>
        </w:tc>
      </w:tr>
    </w:tbl>
    <w:tbl>
      <w:tblPr>
        <w:tblW w:w="9900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</w:tblPr>
      <w:tblGrid>
        <w:gridCol w:w="799"/>
        <w:gridCol w:w="3701"/>
        <w:gridCol w:w="2700"/>
        <w:gridCol w:w="2700"/>
      </w:tblGrid>
      <w:tr>
        <w:trPr>
          <w:trHeight w:val="2065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TIC (établi à partir de la grille de repérage)</w:t>
            </w:r>
          </w:p>
        </w:tc>
      </w:tr>
      <w:tr>
        <w:trPr>
          <w:trHeight w:val="11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, Démarches effectuées ou en cour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 Tuteu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 tutor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DV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DV 2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DV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DV 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V 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160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V 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151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V 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13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V 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13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V 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13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V 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an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rimestr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an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rimestr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an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rimestr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s            Le tuteur                                  L’élève                                La famill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8:00Z</dcterms:created>
  <dc:creator>FORMATEUR-DIFOR</dc:creator>
  <dc:description/>
  <dc:language>en-US</dc:language>
  <cp:lastModifiedBy>FORMATEUR-DIFOR</cp:lastModifiedBy>
  <dcterms:modified xsi:type="dcterms:W3CDTF">2008-12-10T10:28:00Z</dcterms:modified>
  <cp:revision>2</cp:revision>
  <dc:subject/>
  <dc:title>                                                                  TUTORAT</dc:title>
</cp:coreProperties>
</file>