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hd w:fill="D9D9D9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TOR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lève :</w:t>
        <w:tab/>
        <w:tab/>
        <w:tab/>
        <w:tab/>
        <w:t>Classe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u w:val="single"/>
        </w:rPr>
        <w:t>Motif(s) du Tutorat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>Accompagnement</w:t>
        <w:tab/>
        <w:tab/>
        <w:t>Médiation</w:t>
        <w:tab/>
        <w:tab/>
        <w:t>Étay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marque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bjectif 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tes-rendus des entreti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17"/>
        <w:gridCol w:w="2317"/>
        <w:gridCol w:w="2317"/>
        <w:gridCol w:w="233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r (durée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" w:leader="none"/>
              </w:tabs>
              <w:snapToGrid w:val="false"/>
              <w:ind w:left="8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oints positif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oints négatif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air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(s) à court terme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lan :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user</dc:creator>
  <dc:description/>
  <dc:language>en-US</dc:language>
  <cp:lastModifiedBy>FORMATEUR-DIFOR</cp:lastModifiedBy>
  <dcterms:modified xsi:type="dcterms:W3CDTF">2009-02-26T14:42:00Z</dcterms:modified>
  <cp:revision>2</cp:revision>
  <dc:subject/>
  <dc:title>PRISE DE NOTES LORS D’ENTRETIENS DE TUTORAT</dc:title>
</cp:coreProperties>
</file>