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re"/>
        <w:rPr/>
      </w:pPr>
      <w:r>
        <w:rPr/>
        <w:t xml:space="preserve">Protocole de suivi des élèves en difficulté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8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Professeurs          </w:t>
      </w:r>
      <w:r>
        <w:rPr>
          <w:b/>
          <w:bCs/>
          <w:sz w:val="28"/>
        </w:rPr>
        <w:t>CPE</w:t>
      </w:r>
      <w:r>
        <w:rPr>
          <w:sz w:val="28"/>
        </w:rPr>
        <w:t xml:space="preserve">         </w:t>
      </w:r>
      <w:r>
        <w:rPr>
          <w:b/>
          <w:bCs/>
          <w:sz w:val="28"/>
        </w:rPr>
        <w:t>COP</w:t>
      </w:r>
      <w:r>
        <w:rPr>
          <w:sz w:val="28"/>
        </w:rPr>
        <w:t xml:space="preserve">       </w:t>
      </w:r>
      <w:r>
        <w:rPr>
          <w:b/>
          <w:bCs/>
          <w:sz w:val="28"/>
        </w:rPr>
        <w:t>Infirmière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>Assistante</w:t>
      </w:r>
      <w:r>
        <w:rPr>
          <w:sz w:val="28"/>
        </w:rPr>
        <w:t xml:space="preserve">          Parents           </w:t>
      </w:r>
      <w:r>
        <w:rPr>
          <w:b/>
          <w:bCs/>
          <w:sz w:val="28"/>
        </w:rPr>
        <w:t>Proviseur</w:t>
      </w:r>
      <w:r>
        <w:rPr>
          <w:sz w:val="28"/>
        </w:rPr>
        <w:t xml:space="preserve">             Educateurs</w:t>
      </w:r>
    </w:p>
    <w:p>
      <w:pPr>
        <w:pStyle w:val="Normal"/>
        <w:tabs>
          <w:tab w:val="clear" w:pos="708"/>
          <w:tab w:val="left" w:pos="4840" w:leader="none"/>
          <w:tab w:val="left" w:pos="6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9144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107.9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52.9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197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51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pt" to="44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21590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pt" to="539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21590</wp:posOffset>
                </wp:positionV>
                <wp:extent cx="457200" cy="5715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7pt" to="629.9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         </w:t>
      </w:r>
      <w:r>
        <w:rPr>
          <w:b/>
          <w:bCs/>
          <w:sz w:val="28"/>
        </w:rPr>
        <w:t>sociale</w:t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6286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.5pt;width:49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  <w:t>Repérage des élèves en difficulté</w:t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371600" cy="1028700"/>
                <wp:effectExtent l="3175" t="381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224.9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224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228600" cy="342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33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114300" cy="3429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pt" to="26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pt" to="351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41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457200" cy="8001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512.95pt,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1257300" cy="10287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pt" to="575.95pt,8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32004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.85pt;width:25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Groupe de suivi des élèves en difficulté</w:t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  <w:t>Cellule de veille</w:t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342900" cy="685800"/>
                <wp:effectExtent l="12065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9.8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08"/>
          <w:tab w:val="left" w:pos="4840" w:leader="none"/>
          <w:tab w:val="left" w:pos="9000" w:leader="none"/>
        </w:tabs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714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6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58420</wp:posOffset>
                </wp:positionV>
                <wp:extent cx="1943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4.6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0" w:leader="none"/>
          <w:tab w:val="left" w:pos="4840" w:leader="none"/>
          <w:tab w:val="left" w:pos="90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143000" cy="342900"/>
                <wp:effectExtent l="1905" t="5080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233.9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635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5pt" to="503.9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Professeur principal</w:t>
        <w:tab/>
        <w:tab/>
        <w:tab/>
        <w:tab/>
        <w:tab/>
        <w:t>Equipe pédagogique</w:t>
      </w:r>
    </w:p>
    <w:p>
      <w:pPr>
        <w:pStyle w:val="Normal"/>
        <w:tabs>
          <w:tab w:val="clear" w:pos="708"/>
          <w:tab w:val="left" w:pos="440" w:leader="none"/>
          <w:tab w:val="left" w:pos="4840" w:leader="none"/>
          <w:tab w:val="left" w:pos="90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29718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-0.6pt;width:23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4840" w:leader="none"/>
          <w:tab w:val="left" w:pos="9000" w:leader="none"/>
        </w:tabs>
        <w:rPr/>
      </w:pPr>
      <w:r>
        <w:rPr>
          <w:sz w:val="28"/>
        </w:rPr>
        <w:tab/>
        <w:tab/>
      </w:r>
      <w:r>
        <w:rPr>
          <w:b/>
          <w:bCs/>
          <w:sz w:val="28"/>
        </w:rPr>
        <w:t>Diagnostic et analyse des difficultés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4840" w:leader="none"/>
          <w:tab w:val="left" w:pos="900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4840" w:leader="none"/>
          <w:tab w:val="left" w:pos="900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342900" cy="685800"/>
                <wp:effectExtent l="12065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15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  <w:tab w:val="left" w:pos="4840" w:leader="none"/>
          <w:tab w:val="left" w:pos="9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0" w:leader="none"/>
          <w:tab w:val="left" w:pos="11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4205</wp:posOffset>
                </wp:positionH>
                <wp:positionV relativeFrom="paragraph">
                  <wp:posOffset>-635</wp:posOffset>
                </wp:positionV>
                <wp:extent cx="800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15pt;margin-top:-0.0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1714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9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>Tutorat</w:t>
      </w:r>
    </w:p>
    <w:p>
      <w:pPr>
        <w:pStyle w:val="Normal"/>
        <w:tabs>
          <w:tab w:val="clear" w:pos="708"/>
          <w:tab w:val="left" w:pos="440" w:leader="none"/>
          <w:tab w:val="left" w:pos="11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4114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85pt;width:32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1905" t="1206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5pt" to="548.95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571500" cy="114300"/>
                <wp:effectExtent l="0" t="2286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97.95pt,1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Parcours individualisés</w:t>
        <w:tab/>
        <w:t xml:space="preserve">    </w:t>
      </w:r>
    </w:p>
    <w:p>
      <w:pPr>
        <w:pStyle w:val="Normal"/>
        <w:tabs>
          <w:tab w:val="clear" w:pos="708"/>
          <w:tab w:val="left" w:pos="4840" w:leader="none"/>
          <w:tab w:val="center" w:pos="7001" w:leader="none"/>
          <w:tab w:val="left" w:pos="9000" w:leader="none"/>
          <w:tab w:val="left" w:pos="114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Définition d’objectifs, d’actions et de parcours</w:t>
      </w: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7001" w:leader="none"/>
          <w:tab w:val="left" w:pos="9000" w:leader="none"/>
          <w:tab w:val="left" w:pos="11460" w:leader="none"/>
        </w:tabs>
        <w:ind w:left="5400" w:hanging="504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262255</wp:posOffset>
                </wp:positionV>
                <wp:extent cx="1714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20.6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571500" cy="213360"/>
                <wp:effectExtent l="0" t="5080" r="190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5pt" to="197.95pt,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243205</wp:posOffset>
                </wp:positionV>
                <wp:extent cx="1257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9.1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Avec quels outils (fiche de suivi ,etc…)</w:t>
        <w:tab/>
      </w:r>
      <w:r>
        <w:rPr>
          <w:iCs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center" w:pos="7001" w:leader="none"/>
          <w:tab w:val="left" w:pos="9000" w:leader="none"/>
          <w:tab w:val="left" w:pos="11460" w:leader="none"/>
        </w:tabs>
        <w:ind w:left="5400" w:hanging="50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3175</wp:posOffset>
                </wp:positionV>
                <wp:extent cx="342900" cy="121920"/>
                <wp:effectExtent l="1905" t="5080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25pt" to="54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P P R E</w:t>
        <w:tab/>
        <w:t>Classe relais</w:t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1260" w:leader="none"/>
        </w:tabs>
        <w:rPr/>
      </w:pPr>
      <w:r>
        <w:rPr/>
        <w:t xml:space="preserve">                                                    </w:t>
      </w:r>
      <w:r>
        <w:rPr/>
        <w:t>(Etudes dirigées, Ateliers d’écritures, stage en entreprise, suivi médical, tutorat)</w:t>
        <w:tab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0" w:leader="none"/>
        <w:tab w:val="left" w:pos="90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40" w:leader="none"/>
        <w:tab w:val="left" w:pos="900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7:00Z</dcterms:created>
  <dc:creator> Sylvain ADAM</dc:creator>
  <dc:description/>
  <cp:keywords/>
  <dc:language>en-US</dc:language>
  <cp:lastModifiedBy>admin</cp:lastModifiedBy>
  <cp:lastPrinted>2113-01-01T00:00:00Z</cp:lastPrinted>
  <dcterms:modified xsi:type="dcterms:W3CDTF">2010-01-19T14:33:00Z</dcterms:modified>
  <cp:revision>6</cp:revision>
  <dc:subject/>
  <dc:title>Protocole de suivi des élèves en difficulté du LP Jean Guéhenno</dc:title>
</cp:coreProperties>
</file>