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DIDATURE TUTEUR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ab/>
        <w:tab/>
        <w:tab/>
        <w:tab/>
        <w:tab/>
        <w:t>Pré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c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Créneaux horaires disponi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UN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RCR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EUD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NDRED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– Nombre de « tutorés » désir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</w:rPr>
        <w:t>1 élève</w:t>
        <w:tab/>
        <w:tab/>
        <w:tab/>
        <w:tab/>
      </w:r>
      <w:r>
        <w:rPr>
          <w:rFonts w:cs="Symbol" w:ascii="Symbol" w:hAnsi="Symbol"/>
        </w:rPr>
        <w:t></w:t>
      </w:r>
      <w:r>
        <w:rPr>
          <w:rFonts w:cs="Arial" w:ascii="Arial" w:hAnsi="Arial"/>
        </w:rPr>
        <w:t xml:space="preserve">    2 élè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347"/>
        <w:gridCol w:w="2700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fil de l’élève 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n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nu mais pas élève en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ève dont je suis le P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différent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fficultés scol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fficultés de comportement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ffér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è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è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è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ffér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347"/>
        <w:gridCol w:w="2700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fil de l’élève 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n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nu mais pas élève en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ève dont je suis le P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différent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fficultés scol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fficultés de comportement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ffér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è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è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è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ffér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46:00Z</dcterms:created>
  <dc:creator>FORMATEUR-DIFOR</dc:creator>
  <dc:description/>
  <dc:language>en-US</dc:language>
  <cp:lastModifiedBy>FORMATEUR-DIFOR</cp:lastModifiedBy>
  <dcterms:modified xsi:type="dcterms:W3CDTF">2009-02-26T14:23:00Z</dcterms:modified>
  <cp:revision>7</cp:revision>
  <dc:subject/>
  <dc:title>ACTION TUTORAT</dc:title>
</cp:coreProperties>
</file>