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ENTRETIEN DE TUTORAT,« Règles de bonne conduite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A FAIRE</w:t>
        <w:tab/>
        <w:tab/>
        <w:tab/>
        <w:t>ATTENTION A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01"/>
        <w:gridCol w:w="340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re du tuteu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sture d’écoute : permettre à l’élève de s’exprimer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sture de valorisation du jeune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sture d’accompagnement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umilité du tuteur, admettre ses limites et savoir dire « je n’ai pas la solution » ; ni protecteur, ni sauveur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Etre naturel et authentique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Ne pas faire et décider à la place de .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Ne pas être trop directif,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Laisser le choix à l’élève, lui donner des alternatives</w:t>
            </w:r>
          </w:p>
        </w:tc>
      </w:tr>
      <w:tr>
        <w:trPr>
          <w:trHeight w:val="47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age de l’entret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mmencer l’entretien par une prise de contact générale, avoir une « introduction »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voir des objectifs et les poser, s’entendre avec le tutoré : sur quoi est-on d’accord, qu’est-ce qu’on se fixe pour le prochain entretien ?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ermettre à l’élève de trouver lui même ses propres solutions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 pas chercher à trouver tout de suite des solutions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Ne pas trouver de solution à la place de l’élèv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 du tem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e laisser le temps de créer un climat de confiance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Laisser plus de temps à l’élève (de parole)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Ne pas se précipit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0:00Z</dcterms:created>
  <dc:creator>cdti</dc:creator>
  <dc:description/>
  <dc:language>en-US</dc:language>
  <cp:lastModifiedBy>FORMATEUR-DIFOR</cp:lastModifiedBy>
  <dcterms:modified xsi:type="dcterms:W3CDTF">2008-01-11T12:01:00Z</dcterms:modified>
  <cp:revision>3</cp:revision>
  <dc:subject/>
  <dc:title>L’ENTRETIEN DE TUTORAT,« Règles de bonne conduite »</dc:title>
</cp:coreProperties>
</file>