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/>
      </w:pPr>
      <w:r>
        <w:rPr>
          <w:rFonts w:cs="Comic Sans MS" w:ascii="Comic Sans MS" w:hAnsi="Comic Sans MS"/>
        </w:rPr>
        <w:t>ENTRETIEN DE TUTORAT – séance n°</w:t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ève :</w:t>
        <w:tab/>
        <w:tab/>
        <w:tab/>
        <w:tab/>
        <w:t>Class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 :</w:t>
        <w:tab/>
        <w:tab/>
        <w:t>Début de l’entretien à :</w:t>
        <w:tab/>
        <w:tab/>
        <w:tab/>
        <w:t>Fin de l’entretien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Thèmes à aborder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</w:rPr>
        <w:t>(En fonction des derniers jours et de la dernière sé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Déroulement de l’entretien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</w:rPr>
        <w:t>(attitude de l’élève, moments forts, anecdot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193"/>
      </w:tblGrid>
      <w:tr>
        <w:trPr>
          <w:trHeight w:val="139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" w:leader="none"/>
              </w:tabs>
              <w:snapToGrid w:val="false"/>
              <w:ind w:left="8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itifs :</w:t>
            </w:r>
          </w:p>
          <w:p>
            <w:pPr>
              <w:pStyle w:val="Normal"/>
              <w:ind w:left="8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négatif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nalyse,impressions, bilan, perspecti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bjectifs d’ici à la prochaine séance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user</dc:creator>
  <dc:description/>
  <dc:language>en-US</dc:language>
  <cp:lastModifiedBy>user</cp:lastModifiedBy>
  <dcterms:modified xsi:type="dcterms:W3CDTF">2009-02-03T17:48:00Z</dcterms:modified>
  <cp:revision>4</cp:revision>
  <dc:subject/>
  <dc:title>PRISE DE NOTES LORS D’ENTRETIENS DE TUTORAT</dc:title>
</cp:coreProperties>
</file>